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color w:val="333399"/>
          <w:sz w:val="28"/>
          <w:szCs w:val="28"/>
        </w:rPr>
      </w:pPr>
      <w:r>
        <w:rPr>
          <w:rFonts w:cs="Arial" w:ascii="Century Gothic" w:hAnsi="Century Gothic"/>
          <w:b/>
          <w:color w:val="333399"/>
          <w:sz w:val="28"/>
          <w:szCs w:val="28"/>
        </w:rPr>
        <w:t>Sekty v Rusku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333399"/>
          <w:sz w:val="28"/>
          <w:szCs w:val="28"/>
        </w:rPr>
      </w:pPr>
      <w:r>
        <w:rPr>
          <w:rFonts w:cs="Arial" w:ascii="Century Gothic" w:hAnsi="Century Gothic"/>
          <w:b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333399"/>
          <w:sz w:val="20"/>
          <w:szCs w:val="20"/>
        </w:rPr>
        <w:t>Ria Novosti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FF"/>
          <w:sz w:val="20"/>
          <w:szCs w:val="20"/>
        </w:rPr>
      </w:pPr>
      <w:r>
        <w:rPr>
          <w:rFonts w:cs="Arial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899795</wp:posOffset>
            </wp:positionV>
            <wp:extent cx="9525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color w:val="0000FF"/>
          <w:sz w:val="20"/>
          <w:szCs w:val="20"/>
        </w:rPr>
        <w:t>Riaditeľ moskovského centra pre štúdium náboženstiev a siekt prof. Alexander Dvorkin hovorí, že v súčasnosti je v Rusku – v krajine so 142 miliónmi obyvateľov, z ktorých väčšina sú ortodoxní kresťania, „približne 600 – 800-tisíc občanov zapletených do aktivít náboženských siekt. Zhruba 80 veľkých siekt aktuálne operuje vo viacerých ruských regiónoch, no pôsobia tu i tisíce menšín skupín“.</w:t>
      </w:r>
    </w:p>
    <w:p>
      <w:pPr>
        <w:pStyle w:val="Normal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Dvorkin upresnil, že z tohto počtu je asi 300-tisíc členov novoturíčnych a charizmatických hnutí, ktoré sa objavili v 60. rokoch 20. storočia. A 140-tisíc ľudí sú svedkovia Jehovovi. Nasledujú mormóni, krišnovci a anastaziáni. Posledne menovaní sú stúpenci života na dedine žijúci podľa smerníc Ruskej knihy, ktorej autor Vladimír Megre (Puzakov) tvrdí, že mu ju nadiktovala žena menom Anastázia.</w:t>
      </w:r>
    </w:p>
    <w:p>
      <w:pPr>
        <w:pStyle w:val="Normal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Podľa Dvorkina by bolo priskoro zaviesť termín sekta do ruskej legislatívy. „Najprv musíme vytvoriť databázu záznamov o porušovaní zákonov, ktorých sa sekty dopúšťajú. Trestný zákonník by však mal obsahovať termín psychická manipulácia, resp. psychické násilie.“</w:t>
        <w:br/>
        <w:t>„Proces s Grigorijom Grabovojom napreduje pomaly práve z dôvodu nedostatku relevantných paragrafov v trestnom zákonníku,“ poznamenal Dvorkin. Grabovoj bol obvinený v apríli 2006 v prípade, ktorý rozvíril hladinu verejnej mienky v Rusku aj v zahraničí. Tento šéf kontroverznej sekty tvrdil, že dokáže vyliečiť a vzkriesiť mŕtvych, najmä 186 detí, ktoré zahynuli po tom, čo sa teroristi zmocnili školy v juhoruskom meste Beslan. Podľa oficiálnych údajov si vtedy tragédia vyžiadala 331 životov.</w:t>
      </w:r>
    </w:p>
    <w:p>
      <w:pPr>
        <w:pStyle w:val="Normal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Dvorkin delí sekty na dve skupiny: klasické, označujúce sa ako cirkvi či denominácie, a totalitné. Tie druhé sú nebezpečnejšie a deštruktívnejšie a nemusia vždy vychádzať z náboženstva. „Môžu fungovať pod pláštikom vzdelávacích, kultúrnych, sociálnych a iných centier, dodal profesor, narážajúc pritom na scientológov a munistov. „Sekty prahnú po moci a peniazoch. Verbujú ľudí podvodom a usilujú sa ovládať životy svojich členov, pričom ich vykorisťujú a manipulujú nimi,“ povedal Dvorkin.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FF"/>
          <w:sz w:val="20"/>
          <w:szCs w:val="20"/>
        </w:rPr>
        <w:t xml:space="preserve">Centrum pre štúdium náboženstiev a siekt združuje viac ako 20 regionálnych centier v celom Rusku a má štyri pobočky: v Srbsku, Bielorusku, Kazachstane a Uzbekistane. Centrum tiež pracuje na otvorení miestnych verejných stredísk pre boj s totalitnými sektami. </w:t>
      </w:r>
    </w:p>
    <w:p>
      <w:pPr>
        <w:pStyle w:val="Normal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12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12:00Z</dcterms:created>
  <dc:creator>Oci</dc:creator>
  <dc:description/>
  <cp:keywords/>
  <dc:language>en-US</dc:language>
  <cp:lastModifiedBy>Oci</cp:lastModifiedBy>
  <dcterms:modified xsi:type="dcterms:W3CDTF">2007-12-12T16:17:00Z</dcterms:modified>
  <cp:revision>1</cp:revision>
  <dc:subject/>
  <dc:title>Sekty v Rusku</dc:title>
</cp:coreProperties>
</file>